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T Kerteamu Rybník -  23.-30.8. 201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Ubytování : RS Rybní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Tréninkový plán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so  od 15.00 ubytová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16.30   B  12 km fartlek – prohlídka okolí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            </w:t>
      </w:r>
      <w:r>
        <w:rPr/>
        <w:t>R  Volný program v areálu RS a v obci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 </w:t>
      </w:r>
      <w:r>
        <w:rPr/>
        <w:t>19.00   zahajovací fotbál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4.8.ne  Ranní rozcvička – v 7.30</w:t>
      </w:r>
    </w:p>
    <w:p>
      <w:pPr>
        <w:pStyle w:val="Normal"/>
        <w:widowControl w:val="false"/>
        <w:autoSpaceDE w:val="false"/>
        <w:rPr/>
      </w:pPr>
      <w:r>
        <w:rPr/>
        <w:t>¨             D   B 12  až 20 km fartlek – okruh na hraniční přechod Schwarzbach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 xml:space="preserve"> </w:t>
      </w:r>
      <w:r>
        <w:rPr/>
        <w:t xml:space="preserve">zpět po trase Panevropského půlmaratonu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      </w:t>
      </w:r>
      <w:r>
        <w:rPr/>
        <w:t>R  2-6 km procházka po okolí  - směr hraniční přechod – lesní cesta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</w:t>
      </w:r>
      <w:r>
        <w:rPr/>
        <w:t>O.  B  4 km R,R, SBC rovinky, posilování (v areálu RS), 1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  volný program – okolí penzionu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            </w:t>
      </w:r>
      <w:r>
        <w:rPr/>
        <w:t>17.30 protahovací cvičení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25.8.po  Ranní rozcvička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 xml:space="preserve">B 15-20 km fartlek – okruh Liščí domky, výběh k vrcholu Lysé hory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>hřebenovka, bývalé Korytany, Rybní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 Liščí domky (cca 5 km autem) a  procházka po okolí (Lysá hora)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>O.  B  4 km R,R, SBC  a  míčové hry v areálu RS, 1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R  volný program v areálu R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.8.út   Ranní rozcvička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/>
        <w:t>B  2 km R,R, 2 až x 2 až 3 km VK  asfalt s MK zpět – Liščí domk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nebo bývalé Korytany, Mutění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R  4 až 6 km výlet – Liščí domky nebo Korytany a Mutění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O. B  2 km R,R, 10 x 150 až 200 sp, 2 km V a doplňky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volný program v oklí nebo autovýlet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7.8.st  Ranní rozcvička</w:t>
      </w:r>
    </w:p>
    <w:p>
      <w:pPr>
        <w:pStyle w:val="Normal"/>
        <w:widowControl w:val="false"/>
        <w:numPr>
          <w:ilvl w:val="2"/>
          <w:numId w:val="3"/>
        </w:numPr>
        <w:autoSpaceDE w:val="false"/>
        <w:rPr/>
      </w:pPr>
      <w:r>
        <w:rPr/>
        <w:t>B 20-30 km jednosměrný fartlek (doprava auty)  – od rybníku nad Bělo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po hřebenevce na Liščí domky plus Lysá hora nebo Herštej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R autovýlet do Bělé a koupání v rybníku nad Bělo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O.  B + R  Volný program – autovýlet dle zájmu – např. Schonse nebo Přimda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17.30 protahovací cvičwní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8.8.čt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  2 km R,R, 6-10 km tempový běh  s obrátkou – silnice (kopce), 2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  volný program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  6-8  km volný fartlek a doplňky v areálu R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  volný progra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17.30 protahovací cvičw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9.8.pá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.     B  20-25 km fartlek – hraniční přechod Schwarzba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R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   B + R volný program v areálu – dětské soutěž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 xml:space="preserve">  </w:t>
      </w:r>
      <w:r>
        <w:rPr/>
        <w:t>17.30    protahovací cvičw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V.     Táborák a veřerní soutěž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0.8.so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.   B  8 až 10 km stupňovaný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R   volný program v okolí - houb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ukončení VT oběd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zn.: přesný  výběr běžeckých tras budeme upřesňovat na místě podle podmíne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cyklistická skupina :  program na místě dle podmín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8.201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22:00Z</dcterms:created>
  <dc:creator>kervitcer</dc:creator>
  <dc:description/>
  <dc:language>en-US</dc:language>
  <cp:lastModifiedBy>kervitcer</cp:lastModifiedBy>
  <dcterms:modified xsi:type="dcterms:W3CDTF">2004-06-25T13:20:00Z</dcterms:modified>
  <cp:revision>2</cp:revision>
  <dc:subject/>
  <dc:title/>
</cp:coreProperties>
</file>